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-160655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ind w:left="4956" w:hanging="0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/>
        <w:t>Padova 27 Novembre 2009</w:t>
        <w:tab/>
        <w:t xml:space="preserve">                               A tutti gli Istruttori e Giudici della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ind w:left="2832" w:hanging="0"/>
        <w:rPr/>
      </w:pPr>
      <w:r>
        <w:rPr/>
        <w:t xml:space="preserve">                                   </w:t>
      </w:r>
      <w:r>
        <w:rPr/>
        <w:t>sezione Maschile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>Prot. 1666/18</w:t>
        <w:tab/>
        <w:t xml:space="preserve">                               Alle Società con sezione Maschile</w:t>
        <w:tab/>
        <w:t xml:space="preserve">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ab/>
        <w:t xml:space="preserve">                               Al D.T.R.M. Diego Lazzarich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ab/>
        <w:t xml:space="preserve">                               Al D.G.R.M Francesco Schiavo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ab/>
        <w:t xml:space="preserve">                               Al Consigliere regionale addetto Antonio Carlan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 </w:t>
      </w:r>
      <w:r>
        <w:rPr/>
        <w:tab/>
        <w:t xml:space="preserve">                          e.p.c.  Alla F.G.I.  Roma   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>OGGETTO: riunione tecnica di aggiornamento  istruttori e giudici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  <w:tab w:val="left" w:pos="5580" w:leader="none"/>
        </w:tabs>
        <w:outlineLvl w:val="0"/>
        <w:rPr/>
      </w:pPr>
      <w:r>
        <w:rPr/>
        <w:t xml:space="preserve">                    </w:t>
      </w:r>
      <w:r>
        <w:rPr/>
        <w:t xml:space="preserve">Si comunica che, su proposta del D.T.R.M. e del D.G.R.M., 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jc w:val="center"/>
        <w:rPr/>
      </w:pPr>
      <w:r>
        <w:rPr>
          <w:b/>
        </w:rPr>
        <w:t>Sabato 5 Dicembre 2009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dalle ore </w:t>
      </w:r>
      <w:r>
        <w:rPr>
          <w:b/>
        </w:rPr>
        <w:t>18,00 alle 20,00</w:t>
      </w:r>
      <w:r>
        <w:rPr/>
        <w:t>, presso la palestra della Società Ginnastica Fortitudo, a Schio,  si terrà un incontro di aggiornamento per tutti gli istruttori e per tutti i giudici della sezione Maschile per discutere su questione inerenti alle nuove proposte attuative regolamentare e sui nuovi programmi tecnici riferiti all’attività addestrativa societaria e regionale per l’anno 2010.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                    </w:t>
      </w:r>
      <w:r>
        <w:rPr/>
        <w:t>Con l’occasione sarà organizzato anche un allenamento collegiale regionale al quale possono partecipare i tecnici delle Società che potranno portare  2-3 ginnasti giovani ritenuti idonei a seguire un programma tecnico di alta specializzazione coordinato da uno staff regionale, in modo da avere delle indicazioni idonee sul lavoro da seguire e sull’attività che verrà ampiamente spiegata nella riunione.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                     </w:t>
      </w:r>
      <w:r>
        <w:rPr/>
        <w:t xml:space="preserve">Il suddetto allenamento avrà inizio alle </w:t>
      </w:r>
      <w:r>
        <w:rPr>
          <w:b/>
        </w:rPr>
        <w:t>14,30</w:t>
      </w:r>
      <w:r>
        <w:rPr/>
        <w:t xml:space="preserve"> e terminerà prima della riunione tecnica sopra descritta che sarà aperta a tutti.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                     </w:t>
      </w:r>
      <w:r>
        <w:rPr/>
        <w:t>Data l’importanza degli argomenti in discussione si confida nella massima partecipazione.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               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  <w:tab w:val="left" w:pos="5580" w:leader="none"/>
        </w:tabs>
        <w:outlineLvl w:val="0"/>
        <w:rPr/>
      </w:pPr>
      <w:r>
        <w:rPr/>
        <w:t xml:space="preserve">                                                                                             </w:t>
      </w:r>
      <w:r>
        <w:rPr/>
        <w:t>IL PRESIDENTE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(Prof. Luciano Gaggio)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6:11:00Z</dcterms:created>
  <dc:creator>Dario</dc:creator>
  <dc:description/>
  <cp:keywords/>
  <dc:language>en-US</dc:language>
  <cp:lastModifiedBy>asd</cp:lastModifiedBy>
  <cp:lastPrinted>2008-12-24T18:03:00Z</cp:lastPrinted>
  <dcterms:modified xsi:type="dcterms:W3CDTF">2009-11-28T16:35:00Z</dcterms:modified>
  <cp:revision>6</cp:revision>
  <dc:subject/>
  <dc:title> </dc:title>
</cp:coreProperties>
</file>